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w:t>
      </w:r>
      <w:r>
        <w:rPr>
          <w:b/>
          <w:bCs/>
          <w:sz w:val="36"/>
          <w:szCs w:val="36"/>
        </w:rPr>
        <w:t>Mountain</w:t>
      </w:r>
      <w:r>
        <w:rPr>
          <w:sz w:val="36"/>
          <w:szCs w:val="36"/>
        </w:rPr>
        <w:t xml:space="preserve"> </w:t>
      </w:r>
      <w:r>
        <w:rPr>
          <w:b/>
          <w:bCs/>
          <w:sz w:val="36"/>
          <w:szCs w:val="36"/>
        </w:rPr>
        <w:t>Meadows</w:t>
      </w:r>
      <w:r>
        <w:rPr>
          <w:sz w:val="36"/>
          <w:szCs w:val="36"/>
        </w:rPr>
        <w:t>' Account Lacks Substantiation</w:t>
      </w:r>
      <w:r>
        <w:rPr/>
        <w:br/>
        <w:t xml:space="preserve">   </w:t>
      </w:r>
      <w:r>
        <w:rPr>
          <w:b/>
          <w:bCs/>
        </w:rPr>
        <w:t>Mountain</w:t>
      </w:r>
      <w:r>
        <w:rPr/>
        <w:t xml:space="preserve"> </w:t>
      </w:r>
      <w:r>
        <w:rPr>
          <w:b/>
          <w:bCs/>
        </w:rPr>
        <w:t>Meadows</w:t>
      </w:r>
      <w:r>
        <w:rPr/>
        <w:t xml:space="preserve"> Witness  </w:t>
        <w:br/>
        <w:br/>
        <w:t>   The Life and Times of Bishop Philip Klingensmith</w:t>
        <w:br/>
        <w:t>   By Anna Jean Backus. Arthur H. Clark Co.; $32.50</w:t>
        <w:br/>
        <w:t xml:space="preserve">   </w:t>
        <w:br/>
        <w:br/>
        <w:t xml:space="preserve">   This latest book touching on the notorious 1857 massacre of Arkansas emigrants at </w:t>
      </w:r>
      <w:r>
        <w:rPr>
          <w:b/>
          <w:bCs/>
        </w:rPr>
        <w:t>Mountain</w:t>
      </w:r>
      <w:r>
        <w:rPr/>
        <w:t xml:space="preserve"> </w:t>
      </w:r>
      <w:r>
        <w:rPr>
          <w:b/>
          <w:bCs/>
        </w:rPr>
        <w:t>Meadow</w:t>
      </w:r>
      <w:r>
        <w:rPr/>
        <w:t xml:space="preserve"> in southern Utah is written by a Provoan who is Philip Klingensmith's great-granddaughter.</w:t>
        <w:br/>
        <w:br/>
        <w:t>   Klingensmith was the first participant in the massacre to confess, breaking the sworn oath of silence -- after 20 years -- and stripping away the shroud of secrecy surrounding the horrible affair.</w:t>
        <w:br/>
        <w:br/>
        <w:t>   Because of his testimony in open court in 1875, the former Mormon bishop feared for his life and spent the rest of his days on the run. The circumstances of his death are sufficiently vague that even his final resting place is not known.</w:t>
        <w:br/>
        <w:br/>
        <w:t>   But during his days on the witness stand he had the full attention of newspaper readers in Utah and the nation. And ultimately his testimony cost John D. Lee his life for his role in the slaughter of 100 or more emigrants by Mormon militiamen and Indians.</w:t>
        <w:br/>
        <w:br/>
        <w:t xml:space="preserve">   Briefly, Klingensmith said LDS Church authorities in Parowan and Cedar City had conspired to have Indians attack the wagon train at </w:t>
      </w:r>
      <w:r>
        <w:rPr>
          <w:b/>
          <w:bCs/>
        </w:rPr>
        <w:t>Mountain</w:t>
      </w:r>
      <w:r>
        <w:rPr/>
        <w:t xml:space="preserve"> </w:t>
      </w:r>
      <w:r>
        <w:rPr>
          <w:b/>
          <w:bCs/>
        </w:rPr>
        <w:t>Meadow</w:t>
      </w:r>
      <w:r>
        <w:rPr/>
        <w:t>, a resting place on the old Spanish Trail. When the Indian onslaught failed to quickly overwhelm the Arkansans, the Mormon Iron County Militia was brought in to finish the job once Lee decoyed the emigrants from their circled wagons.</w:t>
        <w:br/>
        <w:br/>
        <w:t>   Seventeen young children were allowed to live; the rest of the emigrant company was slain.</w:t>
        <w:br/>
        <w:br/>
        <w:t xml:space="preserve">   In writing of the life and times of Klingensmith, author Anna Jean Duncan Backus came away concluding that her grandmother, Priscilla Klingensmith Urie, was one of the children spared in the </w:t>
      </w:r>
      <w:r>
        <w:rPr>
          <w:b/>
          <w:bCs/>
        </w:rPr>
        <w:t>Meadow</w:t>
      </w:r>
      <w:r>
        <w:rPr/>
        <w:t xml:space="preserve"> slaughter and subsequently reared by the bishop and his third wife.</w:t>
        <w:br/>
        <w:br/>
        <w:t xml:space="preserve">   The realization, Backus said, moved her to tears ``for my sorrow, knowing my great-grandparents were left to lay in the shallow graves at </w:t>
      </w:r>
      <w:r>
        <w:rPr>
          <w:b/>
          <w:bCs/>
        </w:rPr>
        <w:t>Mountain</w:t>
      </w:r>
      <w:r>
        <w:rPr/>
        <w:t xml:space="preserve"> </w:t>
      </w:r>
      <w:r>
        <w:rPr>
          <w:b/>
          <w:bCs/>
        </w:rPr>
        <w:t>Meadows</w:t>
      </w:r>
      <w:r>
        <w:rPr/>
        <w:t xml:space="preserve"> exposed to the wolves and sun. The torment inside me is because I'm a Mormon and have faith in my religion . . .''</w:t>
        <w:br/>
        <w:t xml:space="preserve">   She discusses these emotions in a personal preface. The rest of the book is devoted to Klingensmith's life, and ``naturally includes the </w:t>
      </w:r>
      <w:r>
        <w:rPr>
          <w:b/>
          <w:bCs/>
        </w:rPr>
        <w:t>Mountain</w:t>
      </w:r>
      <w:r>
        <w:rPr/>
        <w:t xml:space="preserve"> </w:t>
      </w:r>
      <w:r>
        <w:rPr>
          <w:b/>
          <w:bCs/>
        </w:rPr>
        <w:t>Meadows</w:t>
      </w:r>
      <w:r>
        <w:rPr/>
        <w:t xml:space="preserve"> Massacre.''</w:t>
        <w:br/>
        <w:t>   (Authors and historians seem to have settled on the name ``</w:t>
      </w:r>
      <w:r>
        <w:rPr>
          <w:b/>
          <w:bCs/>
        </w:rPr>
        <w:t>Mountain</w:t>
      </w:r>
      <w:r>
        <w:rPr/>
        <w:t xml:space="preserve"> </w:t>
      </w:r>
      <w:r>
        <w:rPr>
          <w:b/>
          <w:bCs/>
        </w:rPr>
        <w:t>Meadows</w:t>
      </w:r>
      <w:r>
        <w:rPr/>
        <w:t xml:space="preserve">'' in describing the valley southwest of Cedar City, but the U.S. Geological Survey maps and other official cartographic documents, including Utah highway maps, label the area </w:t>
      </w:r>
      <w:r>
        <w:rPr>
          <w:b/>
          <w:bCs/>
        </w:rPr>
        <w:t>Mountain</w:t>
      </w:r>
      <w:r>
        <w:rPr/>
        <w:t xml:space="preserve"> </w:t>
      </w:r>
      <w:r>
        <w:rPr>
          <w:b/>
          <w:bCs/>
        </w:rPr>
        <w:t>Meadow</w:t>
      </w:r>
      <w:r>
        <w:rPr/>
        <w:t>.)</w:t>
        <w:br/>
        <w:t>   For ``massacre'' scholars, Backus' research is disappointing. There is little new information, and the reader must wade through Klingensmith's life well into middle-age and Chapter 12 before the author gets to the dark deed proper.</w:t>
        <w:br/>
        <w:br/>
        <w:t>   And in doing so, she brings into her narrative a reminiscence ``written by Mrs. Sarah (Sallie) Frances Baker Mitchell in later life.'' It is an account ``based upon Mitchell's own memories and upon what she learned from reading about the tragedy and discussing it with many of her contemporaries, particularly her older sister, Elizabeth (Betty) Baker Terry, 5, who was also one of the youthful survivors.''</w:t>
        <w:br/>
        <w:t>   This and other survivor recollections used as source material is a serious flaw in the book. Sarah Baker was 3  when the massacre claimed her parents. Trial testimony showed that participants in the crime had been ordered never to speak of it, even among themselves. Surviving children were parceled out to Mormon families. The two Baker girls went to John D. Lee's home. What opportunity was there to learn anything of the massacre?</w:t>
        <w:br/>
        <w:t>   Baker's own statement that her information came from reading and from discussion with contemporaries only confirms that she had no special knowledge. One would expect a child to be traumatized by the massacre and incapable of adequately understanding what was happening around her.</w:t>
        <w:br/>
        <w:br/>
        <w:t>   In any case, she was returned to Arkansas after 18 months, so at the age of 4 1/2, this child who had never seen the inside of a school until federal authorities placed her with relatives in Arkansas, could scarcely be considered a qualified source on anything regarding the massacre.</w:t>
        <w:br/>
        <w:br/>
        <w:t>   Yet Backus uses the reminiscence to ``substantiate'' that Mormons knew the wagon train was coming to Utah. Here are the recollections of a 3-year-old:</w:t>
        <w:br/>
        <w:t xml:space="preserve">   </w:t>
        <w:br/>
        <w:br/>
        <w:t>   Early in 1857, just before our party set out for California, two Mormons showed up at Wynn's blacksmith shop and asked him a lot of questions. Then they turned back north, along the same route our party followed a few weeks later, and it certainly looks like those two Mormons found out that we were figuring on passing through Utah on our way to California and told the Danites, or Destroying Angels of the Mormons to be on the lookout for us; because we were from the same district where [Parley P.] Pratt was murdered.</w:t>
        <w:br/>
        <w:br/>
        <w:t xml:space="preserve">   </w:t>
        <w:br/>
        <w:br/>
        <w:t>   Pratt, an apostle in The Church of Jesus Christ of Latter-day Saints, was killed by an irate husband outside of Fort Smith, Ark., in May, 1857, and many historians believe his murder was a factor in provoking the massacre.</w:t>
        <w:br/>
        <w:br/>
        <w:t xml:space="preserve">   There are other instances in </w:t>
      </w:r>
      <w:r>
        <w:rPr>
          <w:b/>
          <w:bCs/>
        </w:rPr>
        <w:t>Mountain</w:t>
      </w:r>
      <w:r>
        <w:rPr/>
        <w:t xml:space="preserve"> </w:t>
      </w:r>
      <w:r>
        <w:rPr>
          <w:b/>
          <w:bCs/>
        </w:rPr>
        <w:t>Meadows</w:t>
      </w:r>
      <w:r>
        <w:rPr/>
        <w:t xml:space="preserve"> Witness in which statements are made without substantiation. For example, in one footnote, Backus says Lee received an order from John Higbee, another militia major, which read, ``Kill everyone old enough to talk.''</w:t>
        <w:br/>
        <w:t>   That is one document that massacre historians would like to get their hands on. But Backus cites Ralph R. Rea, author of Boone County and Its People as her source, when her authority for such a crucial statement should have been the document itself.</w:t>
        <w:br/>
        <w:br/>
        <w:t xml:space="preserve">   These apparent failings and some misspellings aside, </w:t>
      </w:r>
      <w:r>
        <w:rPr>
          <w:b/>
          <w:bCs/>
        </w:rPr>
        <w:t>Mountain</w:t>
      </w:r>
      <w:r>
        <w:rPr/>
        <w:t xml:space="preserve"> </w:t>
      </w:r>
      <w:r>
        <w:rPr>
          <w:b/>
          <w:bCs/>
        </w:rPr>
        <w:t>Meadows</w:t>
      </w:r>
      <w:r>
        <w:rPr/>
        <w:t xml:space="preserve"> Witness still is interesting reading and deserves to be included in Western history libraries.</w:t>
        <w:br/>
        <w:br/>
        <w:t>   -- Harold Schindler</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3:52:00Z</dcterms:created>
  <dc:creator>Mel Tungate</dc:creator>
  <dc:description/>
  <dc:language>en-US</dc:language>
  <cp:lastModifiedBy>Mel Tungate</cp:lastModifiedBy>
  <dcterms:modified xsi:type="dcterms:W3CDTF">2003-01-31T03:53:00Z</dcterms:modified>
  <cp:revision>1</cp:revision>
  <dc:subject/>
  <dc:title>`Mountain Meadows' Account Lacks Substantiation</dc:title>
</cp:coreProperties>
</file>