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6"/>
          <w:szCs w:val="36"/>
        </w:rPr>
        <w:t>Massacre Version Depends on Viewpoint</w:t>
      </w:r>
      <w:r>
        <w:rPr/>
        <w:br/>
      </w:r>
      <w:r>
        <w:rPr>
          <w:b/>
          <w:bCs/>
          <w:sz w:val="27"/>
          <w:szCs w:val="27"/>
        </w:rPr>
        <w:t>Mountain</w:t>
      </w:r>
      <w:r>
        <w:rPr>
          <w:sz w:val="27"/>
          <w:szCs w:val="27"/>
        </w:rPr>
        <w:t xml:space="preserve"> </w:t>
      </w:r>
      <w:r>
        <w:rPr>
          <w:b/>
          <w:bCs/>
          <w:sz w:val="27"/>
          <w:szCs w:val="27"/>
        </w:rPr>
        <w:t>Meadows</w:t>
      </w:r>
      <w:r>
        <w:rPr>
          <w:sz w:val="27"/>
          <w:szCs w:val="27"/>
        </w:rPr>
        <w:t xml:space="preserve"> descendants inherit different stories of event</w:t>
      </w:r>
      <w:r>
        <w:rPr/>
        <w:br/>
      </w:r>
      <w:r>
        <w:rPr>
          <w:rFonts w:cs="Arial" w:ascii="Arial" w:hAnsi="Arial"/>
          <w:i/>
          <w:iCs/>
        </w:rPr>
        <w:t xml:space="preserve">BY DAWN HOUSE    THE SALT LAKE TRIBUNE </w:t>
      </w:r>
      <w:r>
        <w:rPr/>
        <w:br/>
        <w:t xml:space="preserve">Descendants of the 120 Arkansans murdered at </w:t>
      </w:r>
      <w:r>
        <w:rPr>
          <w:b/>
          <w:bCs/>
        </w:rPr>
        <w:t>Mountain</w:t>
      </w:r>
      <w:r>
        <w:rPr/>
        <w:t xml:space="preserve"> </w:t>
      </w:r>
      <w:r>
        <w:rPr>
          <w:b/>
          <w:bCs/>
        </w:rPr>
        <w:t>Meadows</w:t>
      </w:r>
      <w:r>
        <w:rPr/>
        <w:t xml:space="preserve"> tell a different story of one of the worst civilian atrocities of the 19th century from that told by descendants of the Mormon militia killers and their American Indian confederates. </w:t>
        <w:br/>
        <w:t>   Shannon A. Novak, research assistant professor in orthopedics at the University of Utah School of Medicine, said stories transmitted across six generations of the 1857 massacre fall within three major social networks: Utah Mormons, Southern Paiutes and descendants of the Arkansans killed in a pastoral area on the Old Spanish Trail in southern Utah.</w:t>
        <w:br/>
        <w:t xml:space="preserve">   "This is a brilliant case study to examine social relationships and how they are affected by violence, and how individual and group identities form around victimization," Novak said during a lecture Wednesday at the U.'s Tanner Humanities Center. "Many of the same issues raised with </w:t>
      </w:r>
      <w:r>
        <w:rPr>
          <w:b/>
          <w:bCs/>
        </w:rPr>
        <w:t>Mountain</w:t>
      </w:r>
      <w:r>
        <w:rPr/>
        <w:t xml:space="preserve"> </w:t>
      </w:r>
      <w:r>
        <w:rPr>
          <w:b/>
          <w:bCs/>
        </w:rPr>
        <w:t>Meadows</w:t>
      </w:r>
      <w:r>
        <w:rPr/>
        <w:t xml:space="preserve"> have been raised with ethnic violence in Eastern Europe." </w:t>
        <w:br/>
        <w:t xml:space="preserve">   Novak examined oral histories, newsletters and family histories, and interviewed about 40 people during the first year of a two-year study involving collective memories of what took place when the Baker-Fancher wagon train was slaughtered at a campsite about 250 miles southeast of Salt Lake City. </w:t>
        <w:br/>
        <w:t xml:space="preserve">   In 1999, Novak conducted the first scientific analysis of human remains from the </w:t>
      </w:r>
      <w:r>
        <w:rPr>
          <w:b/>
          <w:bCs/>
        </w:rPr>
        <w:t>Mountain</w:t>
      </w:r>
      <w:r>
        <w:rPr/>
        <w:t xml:space="preserve"> </w:t>
      </w:r>
      <w:r>
        <w:rPr>
          <w:b/>
          <w:bCs/>
        </w:rPr>
        <w:t>Meadows</w:t>
      </w:r>
      <w:r>
        <w:rPr/>
        <w:t xml:space="preserve"> massacre. She said the evidence showed that the majority of gunshot wounds were in the heads of young adult males whereas women and children exhibited primarily blunt-force trauma.</w:t>
        <w:br/>
        <w:t>   The men were believed to have been shot by their Mormon escorts, who had promised Arkansans safety during a truce; Indian allies reportedly beat the women and children to death.</w:t>
        <w:br/>
        <w:t>   Mormons and militia descendants retell the massacre in the context of war hysteria, brought on by Mormon fears of an invasion by the U.S. Army, which had been sent to replace Brigham Young as territorial governor.</w:t>
        <w:br/>
        <w:t>   Paiutes deny involvement in the killings. And Arkansans tell the story in terms of those who were slain or of the 17 children who were spared and sent back to  relatives in the Ozarks.</w:t>
        <w:br/>
        <w:t>   Novak recounted the story of one Arkansas descendant remembering how his grandmother cooked a meal for the surviving children while relatives attempted to sort out the identities of the youngsters, using birthmarks and physical similarities to murdered parents.</w:t>
        <w:br/>
        <w:t>   One  girl grew up and married one of the U.S. Army soldiers who had brought her back to Arkansas after her parents had been murdered.</w:t>
        <w:br/>
        <w:t>   "The Arkansans tell the story from the point of view of the victims," Novak said. "They tell of the individual's dreams of success and of their heroism."</w:t>
        <w:br/>
        <w:t xml:space="preserve">   Blame for the attack was laid on Mormon militia leader John D. Lee, who was tried and was the only one executed for the slaughter. Novak said Lee's thousands of descendants from his 12 wives have conflicting loyalties to their ancestor and to The Church of Jesus Christ of Latter-day Saints. Some see Lee as a scapegoat, taking blame while shielding any possible links to Brigham Young. </w:t>
        <w:br/>
        <w:t xml:space="preserve">   Paiutes have the least means to tell their side of the story, Novak said. Instead, they focus on their own victimization at losing their land and on Congress terminating for a time their tribal status, bringing disastrous economic and social losses. </w:t>
        <w:br/>
        <w:t>   "Collective memories of victimization can be used for social and political gain," Novak said. "Who we are depends on who [the oppressors] are. Victimization feeds into social identities and across generations. Individuals in conflicts feeling previous suffering are often not the ones victimized, they are the living who inherited the suffering of those who are long dead."</w:t>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03:23:00Z</dcterms:created>
  <dc:creator>Mel Tungate</dc:creator>
  <dc:description/>
  <dc:language>en-US</dc:language>
  <cp:lastModifiedBy>Mel Tungate</cp:lastModifiedBy>
  <dcterms:modified xsi:type="dcterms:W3CDTF">2003-01-31T03:25:00Z</dcterms:modified>
  <cp:revision>1</cp:revision>
  <dc:subject/>
  <dc:title>Massacre Version Depends on Viewpoint</dc:title>
</cp:coreProperties>
</file>